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1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2" w:leader="none"/>
              </w:tabs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备注：需写清楚父母、配偶、子女与报考单位存在近亲属关系人员等信息</w:t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176645</wp:posOffset>
                </wp:positionV>
                <wp:extent cx="37719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1.5pt;mso-wrap-distance-left:9pt;mso-wrap-distance-right:9pt;mso-wrap-distance-top:0pt;mso-wrap-distance-bottom:0pt;margin-top:-486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陈广灵</cp:lastModifiedBy>
  <cp:lastPrinted>2024-12-09T15:30:00Z</cp:lastPrinted>
  <dcterms:modified xsi:type="dcterms:W3CDTF">2024-12-09T07:37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3E54C23DF4B54A371B2C7836DD570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