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right="-91" w:hanging="0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仿宋_GB2312;仿宋" w:hAnsi="仿宋_GB2312;仿宋" w:cs="宋体" w:eastAsia="仿宋_GB2312;仿宋"/>
            <w:b w:val="false"/>
            <w:bCs w:val="false"/>
            <w:color w:val="000000"/>
            <w:kern w:val="0"/>
            <w:sz w:val="32"/>
            <w:szCs w:val="32"/>
            <w:lang w:val="en-US" w:eastAsia="zh-CN"/>
          </w:rPr>
          <w:t>惠州市中医医院</w:t>
        </w:r>
        <w:r>
          <w:rPr>
            <w:rStyle w:val="InternetLink"/>
            <w:rFonts w:eastAsia="仿宋_GB2312;仿宋" w:cs="宋体" w:ascii="仿宋_GB2312;仿宋" w:hAnsi="仿宋_GB2312;仿宋"/>
            <w:b w:val="false"/>
            <w:bCs w:val="false"/>
            <w:color w:val="000000"/>
            <w:kern w:val="0"/>
            <w:sz w:val="32"/>
            <w:szCs w:val="32"/>
            <w:lang w:val="en-US" w:eastAsia="zh-CN"/>
          </w:rPr>
          <w:t>2024</w:t>
        </w:r>
        <w:r>
          <w:rPr>
            <w:rStyle w:val="InternetLink"/>
            <w:rFonts w:ascii="仿宋_GB2312;仿宋" w:hAnsi="仿宋_GB2312;仿宋" w:cs="宋体" w:eastAsia="仿宋_GB2312;仿宋"/>
            <w:b w:val="false"/>
            <w:bCs w:val="false"/>
            <w:color w:val="000000"/>
            <w:kern w:val="0"/>
            <w:sz w:val="32"/>
            <w:szCs w:val="32"/>
            <w:lang w:val="en-US" w:eastAsia="zh-CN"/>
          </w:rPr>
          <w:t>年第七批公开招聘聘用人员考试名单</w:t>
        </w:r>
      </w:hyperlink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129"/>
        <w:gridCol w:w="1106"/>
        <w:gridCol w:w="1801"/>
        <w:gridCol w:w="2204"/>
      </w:tblGrid>
      <w:tr>
        <w:trPr>
          <w:trHeight w:val="6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职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时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地点</w:t>
            </w:r>
          </w:p>
        </w:tc>
      </w:tr>
      <w:tr>
        <w:trPr>
          <w:trHeight w:val="7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7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中医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华聪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6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7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0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中医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俏兰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6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7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08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中医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4:30-16: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中医医院东院区门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7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08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中医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思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4:30-16: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中医医院东院区门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7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09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科中医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鸿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4:30-16: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中医医院东院区门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7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09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科中医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4:30-16: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中医医院东院区门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7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1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中医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美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4:30-16: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中医医院东院区门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7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11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伤科医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戎鸿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4:30-16: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中医医院东院区门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7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11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伤科医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4:30-16: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中医医院东院区门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7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1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盈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4:30-16: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中医医院东院区门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7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1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科医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彩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4:30-16: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中医医院东院区门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7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1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科医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丹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4:30-16: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中医医院东院区门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7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19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4:30-16: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中医医院东院区门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7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19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慧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4:30-16: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中医医院东院区门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7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19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曼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4:30-16: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中医医院东院区门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7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19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玉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4:30-16: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中医医院东院区门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7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19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霜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4:30-16: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中医医院东院区门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7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19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灵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4:30-16: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中医医院东院区门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7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19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楚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4:30-16: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中医医院东院区门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7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2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诗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4:30-16: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中医医院东院区门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7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2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绮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4:30-16: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中医医院东院区门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7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2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4:30-16: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中医医院东院区门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7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2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沁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4:30-16: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中医医院东院区门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7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2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绣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4:30-16: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中医医院东院区门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7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2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钰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4:30-16: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中医医院东院区门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7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2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心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4:30-16: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中医医院东院区门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7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2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习护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海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4:30-16: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中医医院东院区门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.huizhou.gov.cn/publicfiles/business/htmlfiles/hzwsj/cmsmedia/document/2012/6/doc3805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17:29Z</dcterms:created>
  <dc:creator>Administrator</dc:creator>
  <dc:description/>
  <dc:language>en-US</dc:language>
  <cp:lastModifiedBy>MOMOMO</cp:lastModifiedBy>
  <cp:lastPrinted>2024-11-29T10:13:00Z</cp:lastPrinted>
  <dcterms:modified xsi:type="dcterms:W3CDTF">2024-11-29T04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DCD2F78F246D4A9A3395AE4560150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